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7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6304-7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6 августа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ниенко Елены Анатолье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.06.2025 г. Корниенко Елена Анатольевна, являясь должностным лицом, предоставила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ниенко Елен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рниенко Елены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3641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рниенко Елены Анатоль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ниенко Елену Анатоль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1144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7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